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B - 0117 - INFORMACIÓN DE CARTERA POR DEUDOR Y POR EDADES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A continuación se indica la definición y los lineamientos para diligenciar  el formato CB - 0117 - INFORMACIÓN DE CARTERA POR DEUDOR Y POR EDADES, con el fin que la información sea registrada correctamente. 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LINEAMIENTOS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NIT DE LA ESE: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Digite el NIT correspondiente a la ESE incluyendo el código de verificación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PERIODO DE CORT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Registe el período de corte de la cartera reportada, ejemplo junio 30 o Diciembre 31 de la vigencia fiscal reportada. </w:t>
      </w:r>
      <w:r>
        <w:rPr>
          <w:rFonts w:cs="Verdana" w:ascii="Verdana" w:hAnsi="Verdana"/>
          <w:color w:val="3366FF"/>
          <w:sz w:val="20"/>
          <w:szCs w:val="20"/>
          <w:lang w:val="es-MX"/>
        </w:rPr>
        <w:t>(</w:t>
      </w:r>
      <w:r>
        <w:rPr>
          <w:rFonts w:cs="Arial" w:ascii="Verdana" w:hAnsi="Verdana"/>
          <w:sz w:val="20"/>
          <w:szCs w:val="20"/>
        </w:rPr>
        <w:t>aaaa/mm/dd</w:t>
      </w:r>
      <w:r>
        <w:rPr>
          <w:rFonts w:cs="Verdana" w:ascii="Verdana" w:hAnsi="Verdana"/>
          <w:color w:val="3366FF"/>
          <w:sz w:val="20"/>
          <w:szCs w:val="20"/>
          <w:lang w:val="es-MX"/>
        </w:rPr>
        <w:t>)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es-MX"/>
        </w:rPr>
      </w:pPr>
      <w:r>
        <w:rPr>
          <w:rFonts w:cs="Verdana" w:ascii="Verdana" w:hAnsi="Verdana"/>
          <w:color w:val="FF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NIT DE QUIEN RECIBIÓ EL SERVICI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Digite el NIT de la empresa aseguradora o persona que debe el servicio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NOMBRE O RAZÓN SOCIAL DEL DEUDOR: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Registe el nombre (razón social) de la empresa deudora. Si el deudor es particular, escribir el nombre. 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ÓDIGO  CUENTA CONTABLE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e el código de acuerdo al Plan General de Contabilidad Pública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VALOR SALDO DEL DEUDOR A LA FECHA </w:t>
      </w:r>
      <w:r>
        <w:rPr>
          <w:rFonts w:cs="Verdana" w:ascii="Verdana" w:hAnsi="Verdana"/>
          <w:b/>
          <w:color w:val="3366FF"/>
          <w:sz w:val="20"/>
          <w:szCs w:val="20"/>
          <w:lang w:val="es-MX"/>
        </w:rPr>
        <w:t>DEL PERÍODO ANTERIOR</w:t>
      </w: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e el valor del saldo de los deudores a la fecha del período anterior reportado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VALOR DEUDORES CON COMPROMISO DE PAGO VIGENTE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e  el valor de los deudores cuyo compromiso de pago a favor de la ESE reportante no ha vencido. </w:t>
      </w:r>
    </w:p>
    <w:p>
      <w:pPr>
        <w:pStyle w:val="Normal"/>
        <w:jc w:val="both"/>
        <w:rPr>
          <w:rFonts w:ascii="Verdana" w:hAnsi="Verdana" w:cs="Verdana"/>
          <w:color w:val="3366FF"/>
          <w:sz w:val="20"/>
          <w:szCs w:val="20"/>
          <w:lang w:val="es-MX"/>
        </w:rPr>
      </w:pPr>
      <w:r>
        <w:rPr>
          <w:rFonts w:cs="Verdana" w:ascii="Verdana" w:hAnsi="Verdana"/>
          <w:color w:val="3366FF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66FF"/>
          <w:sz w:val="20"/>
          <w:szCs w:val="20"/>
          <w:lang w:val="es-MX"/>
        </w:rPr>
        <w:t xml:space="preserve">TOTAL CARTERA DE 1 A 30 DÍAS: </w:t>
      </w:r>
      <w:r>
        <w:rPr>
          <w:rFonts w:cs="Verdana" w:ascii="Verdana" w:hAnsi="Verdana"/>
          <w:color w:val="3366FF"/>
          <w:sz w:val="20"/>
          <w:szCs w:val="20"/>
          <w:lang w:val="es-MX"/>
        </w:rPr>
        <w:t>Registe el valor total de la cartera de 1 a 30 días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TOTAL CARTERA DE 31 A 60 DÍAS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e el valor total de la cartera vencida de 31 a 60 días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TOTAL CARTERA DE 61 A 90 DÍAS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e el valor total de la cartera vencida de 61 a 90 días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TOTAL CARTERA DE 91 A 180 DÍAS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e el valor total de la cartera vencida de 91 a 180 días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TOTAL CARTERA DE MAYOR A 360 DÍAS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e el valor total de la cartera vencida Mayor a 360 días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TOTAL CARTERA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e el valor total de la cartera por deudor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ARTERA RECONOCIDA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e el valor total de la deuda reconocida por el deudor.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ARTERA NO RECONOCIDA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Registe el valor total de la deuda no reconocida por el deudor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66FF"/>
          <w:sz w:val="20"/>
          <w:szCs w:val="20"/>
          <w:lang w:val="es-MX"/>
        </w:rPr>
        <w:t xml:space="preserve">OTROS: Incluir el total de cartera respaldada por letras y pagares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entury Gothic" w:hAnsi="Century Gothic" w:cs="Century Gothic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13:00Z</dcterms:created>
  <dc:creator>Dirección de Informática</dc:creator>
  <dc:description/>
  <cp:keywords/>
  <dc:language>en-US</dc:language>
  <cp:lastModifiedBy> JNOY</cp:lastModifiedBy>
  <dcterms:modified xsi:type="dcterms:W3CDTF">2009-09-22T14:51:00Z</dcterms:modified>
  <cp:revision>40</cp:revision>
  <dc:subject/>
  <dc:title/>
</cp:coreProperties>
</file>